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2868930" cy="2640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January 6, 2008 (Team #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Sunday School: </w:t>
                            </w:r>
                            <w:r>
                              <w:rPr/>
                              <w:t>Babies &amp; 1s – Room #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Joe &amp; Jenny Helpful  </w:t>
                            </w:r>
                          </w:p>
                          <w:p>
                            <w:pPr>
                              <w:pStyle w:val="Heading3"/>
                              <w:shd w:fill="E6E6E6" w:val="clear"/>
                              <w:rPr/>
                            </w:pPr>
                            <w:r>
                              <w:rPr/>
                              <w:t>Worship Hou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Babies &amp; 1s – Room #3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 </w:t>
                            </w:r>
                            <w:r>
                              <w:rPr/>
                              <w:t xml:space="preserve">Amy Christian &amp; </w:t>
                            </w:r>
                            <w:r>
                              <w:rPr>
                                <w:i/>
                                <w:iCs/>
                              </w:rPr>
                              <w:t>Help Wanted</w:t>
                            </w:r>
                            <w:r>
                              <w:rPr/>
                              <w:br/>
                              <w:t>2s &amp; 3s – Room #3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Michelle &amp; Chloe Encourage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Kid Zone – Room #3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Kelly K. &amp; Cindy Servant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Evening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Babies to 3s – Room #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ope &amp; Hannah Humble</w:t>
                            </w:r>
                          </w:p>
                        </w:txbxContent>
                      </wps:txbx>
                      <wps:bodyPr anchor="t" lIns="68580" tIns="2286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207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75in"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January 6, 2008 (Team #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  <w:t xml:space="preserve">Sunday School: </w:t>
                      </w:r>
                      <w:r>
                        <w:rPr/>
                        <w:t>Babies &amp; 1s – Room #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Joe &amp; Jenny Helpful  </w:t>
                      </w:r>
                    </w:p>
                    <w:p>
                      <w:pPr>
                        <w:pStyle w:val="Heading3"/>
                        <w:shd w:fill="E6E6E6" w:val="clear"/>
                        <w:rPr/>
                      </w:pPr>
                      <w:r>
                        <w:rPr/>
                        <w:t>Worship Hour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Babies &amp; 1s – Room #37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 </w:t>
                      </w:r>
                      <w:r>
                        <w:rPr/>
                        <w:t xml:space="preserve">Amy Christian &amp; </w:t>
                      </w:r>
                      <w:r>
                        <w:rPr>
                          <w:i/>
                          <w:iCs/>
                        </w:rPr>
                        <w:t>Help Wanted</w:t>
                      </w:r>
                      <w:r>
                        <w:rPr/>
                        <w:br/>
                        <w:t>2s &amp; 3s – Room #36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Michelle &amp; Chloe Encourager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Kid Zone – Room #3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Kelly K. &amp; Cindy Servant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Evening:</w:t>
                      </w:r>
                      <w:r>
                        <w:rPr>
                          <w:b w:val="false"/>
                          <w:bCs w:val="false"/>
                        </w:rPr>
                        <w:t xml:space="preserve"> Babies to 3s – Room #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ope &amp; Hannah Hum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623185</wp:posOffset>
                </wp:positionV>
                <wp:extent cx="2868930" cy="2640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January 20, 2008 (Team #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Sunday School: </w:t>
                            </w:r>
                            <w:r>
                              <w:rPr/>
                              <w:t>Babies &amp; 1s – Room #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Joe &amp; Jenny Helpful  </w:t>
                            </w:r>
                          </w:p>
                          <w:p>
                            <w:pPr>
                              <w:pStyle w:val="Heading3"/>
                              <w:shd w:fill="E6E6E6" w:val="clear"/>
                              <w:rPr/>
                            </w:pPr>
                            <w:r>
                              <w:rPr/>
                              <w:t>Worship Hou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Babies &amp; 1s – Room #3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Todd &amp; Amy Christian</w:t>
                              <w:br/>
                              <w:t>2s &amp; 3s – Room #3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Michelle &amp; Chloe Encourage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Kid Zone – Room #3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Kelly K. &amp; Cindy Servant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Evening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Babies to 3s – Room #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ope &amp; Hannah Humb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207.9pt;mso-wrap-distance-left:9.05pt;mso-wrap-distance-right:9.05pt;mso-wrap-distance-top:0pt;mso-wrap-distance-bottom:0pt;margin-top:206.5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January 20, 2008 (Team #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  <w:t xml:space="preserve">Sunday School: </w:t>
                      </w:r>
                      <w:r>
                        <w:rPr/>
                        <w:t>Babies &amp; 1s – Room #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Joe &amp; Jenny Helpful  </w:t>
                      </w:r>
                    </w:p>
                    <w:p>
                      <w:pPr>
                        <w:pStyle w:val="Heading3"/>
                        <w:shd w:fill="E6E6E6" w:val="clear"/>
                        <w:rPr/>
                      </w:pPr>
                      <w:r>
                        <w:rPr/>
                        <w:t>Worship Hour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Babies &amp; 1s – Room #37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Todd &amp; Amy Christian</w:t>
                        <w:br/>
                        <w:t>2s &amp; 3s – Room #36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Michelle &amp; Chloe Encourager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Kid Zone – Room #3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Kelly K. &amp; Cindy Servant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Evening:</w:t>
                      </w:r>
                      <w:r>
                        <w:rPr>
                          <w:b w:val="false"/>
                          <w:bCs w:val="false"/>
                        </w:rPr>
                        <w:t xml:space="preserve"> Babies to 3s – Room #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ope &amp; Hannah Hum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252085</wp:posOffset>
                </wp:positionV>
                <wp:extent cx="2868930" cy="2640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February 3, 2008 (Team #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Sunday School: </w:t>
                            </w:r>
                            <w:r>
                              <w:rPr/>
                              <w:t>Babies &amp; 1s – Room #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Joe &amp; Jenny Helpful  </w:t>
                            </w:r>
                          </w:p>
                          <w:p>
                            <w:pPr>
                              <w:pStyle w:val="Heading3"/>
                              <w:shd w:fill="E6E6E6" w:val="clear"/>
                              <w:rPr/>
                            </w:pPr>
                            <w:r>
                              <w:rPr/>
                              <w:t>Worship Hou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Babies &amp; 1s – Room #3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Todd &amp; Amy Christian</w:t>
                              <w:br/>
                              <w:t>2s &amp; 3s – Room #3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Michelle &amp; Chloe Encourage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Kid Zone – Room #3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Kelly K. &amp; Cindy Servant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Evening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Babies to 3s – Room #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ope &amp; Hannah Humb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207.9pt;mso-wrap-distance-left:9.05pt;mso-wrap-distance-right:9.05pt;mso-wrap-distance-top:0pt;mso-wrap-distance-bottom:0pt;margin-top:413.5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February 3, 2008 (Team #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  <w:t xml:space="preserve">Sunday School: </w:t>
                      </w:r>
                      <w:r>
                        <w:rPr/>
                        <w:t>Babies &amp; 1s – Room #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Joe &amp; Jenny Helpful  </w:t>
                      </w:r>
                    </w:p>
                    <w:p>
                      <w:pPr>
                        <w:pStyle w:val="Heading3"/>
                        <w:shd w:fill="E6E6E6" w:val="clear"/>
                        <w:rPr/>
                      </w:pPr>
                      <w:r>
                        <w:rPr/>
                        <w:t>Worship Hour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Babies &amp; 1s – Room #37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Todd &amp; Amy Christian</w:t>
                        <w:br/>
                        <w:t>2s &amp; 3s – Room #36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Michelle &amp; Chloe Encourager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Kid Zone – Room #3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Kelly K. &amp; Cindy Servant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Evening:</w:t>
                      </w:r>
                      <w:r>
                        <w:rPr>
                          <w:b w:val="false"/>
                          <w:bCs w:val="false"/>
                        </w:rPr>
                        <w:t xml:space="preserve"> Babies to 3s – Room #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ope &amp; Hannah Hum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-5715</wp:posOffset>
                </wp:positionV>
                <wp:extent cx="2868930" cy="2640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January 13, 2008 (Team #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Sunday School: </w:t>
                            </w:r>
                            <w:r>
                              <w:rPr/>
                              <w:t>Babies &amp; 1s – Room #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Joe &amp; Jenny Helpful  </w:t>
                            </w:r>
                          </w:p>
                          <w:p>
                            <w:pPr>
                              <w:pStyle w:val="Heading3"/>
                              <w:shd w:fill="E6E6E6" w:val="clear"/>
                              <w:rPr/>
                            </w:pPr>
                            <w:r>
                              <w:rPr/>
                              <w:t>Worship Hou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Babies &amp; 1s – Room #3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Todd &amp; Amy Christian</w:t>
                              <w:br/>
                              <w:t>2s &amp; 3s – Room #3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Michelle &amp; Chloe Encourage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Kid Zone – Room #3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Kelly K. &amp; Cindy Servant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Evening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Babies to 3s – Room #37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Hope &amp; Hannah Humb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207.9pt;mso-wrap-distance-left:9.05pt;mso-wrap-distance-right:9.05pt;mso-wrap-distance-top:0pt;mso-wrap-distance-bottom:0pt;margin-top:-0.4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January 13, 2008 (Team #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  <w:t xml:space="preserve">Sunday School: </w:t>
                      </w:r>
                      <w:r>
                        <w:rPr/>
                        <w:t>Babies &amp; 1s – Room #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Joe &amp; Jenny Helpful  </w:t>
                      </w:r>
                    </w:p>
                    <w:p>
                      <w:pPr>
                        <w:pStyle w:val="Heading3"/>
                        <w:shd w:fill="E6E6E6" w:val="clear"/>
                        <w:rPr/>
                      </w:pPr>
                      <w:r>
                        <w:rPr/>
                        <w:t>Worship Hour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Babies &amp; 1s – Room #37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Todd &amp; Amy Christian</w:t>
                        <w:br/>
                        <w:t>2s &amp; 3s – Room #36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Michelle &amp; Chloe Encourager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Kid Zone – Room #3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Kelly K. &amp; Cindy Servant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Evening:</w:t>
                      </w:r>
                      <w:r>
                        <w:rPr>
                          <w:b w:val="false"/>
                          <w:bCs w:val="false"/>
                        </w:rPr>
                        <w:t xml:space="preserve"> Babies to 3s – Room #37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Hope &amp; Hannah Hum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2623185</wp:posOffset>
                </wp:positionV>
                <wp:extent cx="2868930" cy="2640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January 27, 2008  (Team #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Sunday School: </w:t>
                            </w:r>
                            <w:r>
                              <w:rPr/>
                              <w:t>Babies &amp; 1s – Room #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Joe &amp; Jenny Helpful  </w:t>
                            </w:r>
                          </w:p>
                          <w:p>
                            <w:pPr>
                              <w:pStyle w:val="Heading3"/>
                              <w:shd w:fill="E6E6E6" w:val="clear"/>
                              <w:rPr/>
                            </w:pPr>
                            <w:r>
                              <w:rPr/>
                              <w:t>Worship Hou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Babies &amp; 1s – Room #3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Todd &amp; Amy Christian</w:t>
                              <w:br/>
                              <w:t>2s &amp; 3s – Room #3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Michelle &amp; Chloe Encourage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Kid Zone – Room #3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Kelly K. &amp; Cindy Servant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Evening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Babies to 3s – Room #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ope &amp; Hannah Humb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207.9pt;mso-wrap-distance-left:9.05pt;mso-wrap-distance-right:9.05pt;mso-wrap-distance-top:0pt;mso-wrap-distance-bottom:0pt;margin-top:206.5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January 27, 2008  (Team #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  <w:t xml:space="preserve">Sunday School: </w:t>
                      </w:r>
                      <w:r>
                        <w:rPr/>
                        <w:t>Babies &amp; 1s – Room #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Joe &amp; Jenny Helpful  </w:t>
                      </w:r>
                    </w:p>
                    <w:p>
                      <w:pPr>
                        <w:pStyle w:val="Heading3"/>
                        <w:shd w:fill="E6E6E6" w:val="clear"/>
                        <w:rPr/>
                      </w:pPr>
                      <w:r>
                        <w:rPr/>
                        <w:t>Worship Hour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Babies &amp; 1s – Room #37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Todd &amp; Amy Christian</w:t>
                        <w:br/>
                        <w:t>2s &amp; 3s – Room #36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Michelle &amp; Chloe Encourager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Kid Zone – Room #3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Kelly K. &amp; Cindy Servant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Evening:</w:t>
                      </w:r>
                      <w:r>
                        <w:rPr>
                          <w:b w:val="false"/>
                          <w:bCs w:val="false"/>
                        </w:rPr>
                        <w:t xml:space="preserve"> Babies to 3s – Room #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ope &amp; Hannah Hum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0385</wp:posOffset>
                </wp:positionH>
                <wp:positionV relativeFrom="paragraph">
                  <wp:posOffset>5252085</wp:posOffset>
                </wp:positionV>
                <wp:extent cx="2868930" cy="2640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February 10, 2008 (Team #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Sunday School: </w:t>
                            </w:r>
                            <w:r>
                              <w:rPr/>
                              <w:t>Babies &amp; 1s – Room #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Joe &amp; Jenny Helpful  </w:t>
                            </w:r>
                          </w:p>
                          <w:p>
                            <w:pPr>
                              <w:pStyle w:val="Heading3"/>
                              <w:shd w:fill="E6E6E6" w:val="clear"/>
                              <w:rPr/>
                            </w:pPr>
                            <w:r>
                              <w:rPr/>
                              <w:t>Worship Hou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Babies &amp; 1s – Room #3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Todd &amp; Amy Christian</w:t>
                              <w:br/>
                              <w:t>2s &amp; 3s – Room #3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Michelle &amp; Chloe Encourage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>Kid Zone – Room #3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  <w:t xml:space="preserve">   ►</w:t>
                            </w:r>
                            <w:r>
                              <w:rPr/>
                              <w:t>Kelly K. &amp; Cindy Servant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Evening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Babies to 3s – Room #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ope &amp; Hannah Humb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207.9pt;mso-wrap-distance-left:9.05pt;mso-wrap-distance-right:9.05pt;mso-wrap-distance-top:0pt;mso-wrap-distance-bottom:0pt;margin-top:413.5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February 10, 2008 (Team #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  <w:t xml:space="preserve">Sunday School: </w:t>
                      </w:r>
                      <w:r>
                        <w:rPr/>
                        <w:t>Babies &amp; 1s – Room #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Joe &amp; Jenny Helpful  </w:t>
                      </w:r>
                    </w:p>
                    <w:p>
                      <w:pPr>
                        <w:pStyle w:val="Heading3"/>
                        <w:shd w:fill="E6E6E6" w:val="clear"/>
                        <w:rPr/>
                      </w:pPr>
                      <w:r>
                        <w:rPr/>
                        <w:t>Worship Hour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Babies &amp; 1s – Room #37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Todd &amp; Amy Christian</w:t>
                        <w:br/>
                        <w:t>2s &amp; 3s – Room #36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Michelle &amp; Chloe Encourager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>Kid Zone – Room #3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  <w:t xml:space="preserve">   ►</w:t>
                      </w:r>
                      <w:r>
                        <w:rPr/>
                        <w:t>Kelly K. &amp; Cindy Servant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Evening:</w:t>
                      </w:r>
                      <w:r>
                        <w:rPr>
                          <w:b w:val="false"/>
                          <w:bCs w:val="false"/>
                        </w:rPr>
                        <w:t xml:space="preserve"> Babies to 3s – Room #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ope &amp; Hannah Hum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7880985</wp:posOffset>
                </wp:positionV>
                <wp:extent cx="2868930" cy="925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arrive 15 minutes before your scheduled service time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72.9pt;mso-wrap-distance-left:9.05pt;mso-wrap-distance-right:9.05pt;mso-wrap-distance-top:0pt;mso-wrap-distance-bottom:0pt;margin-top:620.5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ease arrive 15 minutes before your scheduled service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7880985</wp:posOffset>
                </wp:positionV>
                <wp:extent cx="2868930" cy="925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, Jan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 – </w:t>
                            </w:r>
                            <w:r>
                              <w:rPr>
                                <w:i/>
                                <w:iCs/>
                              </w:rPr>
                              <w:t>Help Wanted</w:t>
                            </w:r>
                            <w:r>
                              <w:rPr/>
                              <w:br/>
                              <w:t>Wednesday, Jan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–  Todd &amp; Amy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, Jan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– Joe &amp; Jenny H.</w:t>
                              <w:br/>
                              <w:t>Wednesday, Jan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–  Michelle &amp; Chlo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72.9pt;mso-wrap-distance-left:9.05pt;mso-wrap-distance-right:9.05pt;mso-wrap-distance-top:0pt;mso-wrap-distance-bottom:0pt;margin-top:620.5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dnesday, Jan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 – </w:t>
                      </w:r>
                      <w:r>
                        <w:rPr>
                          <w:i/>
                          <w:iCs/>
                        </w:rPr>
                        <w:t>Help Wanted</w:t>
                      </w:r>
                      <w:r>
                        <w:rPr/>
                        <w:br/>
                        <w:t>Wednesday, Jan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–  Todd &amp; Amy 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, Jan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– Joe &amp; Jenny H.</w:t>
                        <w:br/>
                        <w:t>Wednesday, Jan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–  Michelle &amp; Chl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080" w:footer="26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943600" cy="4445"/>
              <wp:effectExtent l="635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3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67.95pt,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32"/>
      </w:rPr>
      <w:t>Please arrive 15 minutes before the scheduled service time.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Notify Tony of any changes ### or ##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4025</wp:posOffset>
              </wp:positionV>
              <wp:extent cx="5943600" cy="762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75pt" to="467.95pt,36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kern w:val="2"/>
        <w:sz w:val="32"/>
        <w:szCs w:val="32"/>
      </w:rPr>
      <w:t>6 Week - Children’s Ministry Schedule</w:t>
    </w:r>
    <w:r>
      <w:rPr/>
      <w:t xml:space="preserve"> </w:t>
      <w:br/>
    </w:r>
    <w:r>
      <w:rPr>
        <w:i/>
        <w:iCs/>
      </w:rPr>
      <w:t>January 6 – February 10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10:00Z</dcterms:created>
  <dc:creator>Office#2</dc:creator>
  <dc:description/>
  <dc:language>en-US</dc:language>
  <cp:lastModifiedBy>Tony Kummer</cp:lastModifiedBy>
  <cp:lastPrinted>2008-01-03T10:23:00Z</cp:lastPrinted>
  <dcterms:modified xsi:type="dcterms:W3CDTF">2008-05-04T03:10:00Z</dcterms:modified>
  <cp:revision>2</cp:revision>
  <dc:subject/>
  <dc:title/>
</cp:coreProperties>
</file>