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 xml:space="preserve">Nursery &amp; Children's Ministry Schedule </w:t>
      </w:r>
    </w:p>
    <w:p>
      <w:pPr>
        <w:pStyle w:val="Heading3"/>
        <w:jc w:val="center"/>
        <w:rPr/>
      </w:pPr>
      <w:r>
        <w:rPr/>
        <w:t>Feb 6 – March 13</w:t>
      </w:r>
    </w:p>
    <w:p>
      <w:pPr>
        <w:pStyle w:val="TextBody"/>
        <w:jc w:val="center"/>
        <w:rPr/>
      </w:pPr>
      <w:r>
        <w:rPr/>
      </w:r>
    </w:p>
    <w:tbl>
      <w:tblPr>
        <w:tblW w:w="1078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560"/>
        <w:gridCol w:w="2488"/>
        <w:gridCol w:w="2835"/>
        <w:gridCol w:w="2809"/>
      </w:tblGrid>
      <w:tr>
        <w:trPr/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nday School </w:t>
            </w:r>
          </w:p>
        </w:tc>
        <w:tc>
          <w:tcPr>
            <w:tcW w:w="5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ship Hour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ing Worship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g - 2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 - PreK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ies – 3s </w:t>
              <w:br/>
              <w:t>(age 4 &amp; up to Bible Buddies)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E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&amp; Tara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&amp; Launa</w:t>
              <w:b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ie  &amp; Danielle 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 &amp; Mary Jo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&amp; Jenifer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nie &amp; Chri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Mandy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FEB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ekah &amp; Robin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rry &amp; Conne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ie </w:t>
              <w:b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FEB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a &amp; Mandy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 &amp; Lind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ie &amp; M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 &amp; Kathy</w:t>
              <w:br/>
              <w:t xml:space="preserve">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rry  &amp; Sherry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ice &amp; Sabrin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 &amp; Rebecca 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&amp; Adam</w:t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March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 &amp; Volunteer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, Devin, &amp; Casey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&amp; Cody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Benny &amp; Nancy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If your scheduled time will not work, please note any changes to this schedule on the kids pastors' doo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14:27Z</dcterms:created>
  <dc:creator>Tony Kummer</dc:creator>
  <dc:description/>
  <dc:language>en-US</dc:language>
  <cp:lastModifiedBy>Tony Kummer</cp:lastModifiedBy>
  <dcterms:modified xsi:type="dcterms:W3CDTF">2011-02-23T14:17:02Z</dcterms:modified>
  <cp:revision>10</cp:revision>
  <dc:subject/>
  <dc:title/>
</cp:coreProperties>
</file>